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БУ ДО «Центр внешкольной работы» для одарённых детей НМР 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рамках профилактического мероприятия «Внимание – дети!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15 мая по 15 июн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97"/>
        <w:gridCol w:w="1843"/>
        <w:gridCol w:w="1984"/>
      </w:tblGrid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детского дорожно-транспортного травматизма на совещаниях, семинарах и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риева Э.Ф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в уголках по безопасности дорожного движения для детей, родителей и велосипед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риева Э.Ф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рассмотрением вопросов обеспечения безопасности детей на дорогах, необходимости использования ремней безопасности и перевозки детей с использованием специальных удерживающих устройств, а также световозвращающ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щерова Н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ельцова Г.В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детьми по вопросам дорожной безопасности (тематические занятия, беседы, открытые мероприятия, просмотры тематических фильмов, конкурсы, викторины, игры, 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полнение информации по профилактике и безопасности дорожного движения в разделе «Безопасность дорожного движения» на официальном сайте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гриева Э.Ф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проведение «минуток безопасности», в ходе которых напоминать детям о необходимости соблюдения Правил дорожного движения, о ношении на одежде световозвращающ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веломузей «</w:t>
            </w:r>
            <w:r>
              <w:rPr>
                <w:lang w:val="en-US"/>
              </w:rPr>
              <w:t>VELIKI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их мероприятий (лекции, беседы, дискуссии, круглые столы) с родителями о необходимости соблюдения детьми и подростками Правил дорожного движе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7:00Z</dcterms:created>
  <dc:creator>user_7</dc:creator>
  <dc:description/>
  <cp:keywords/>
  <dc:language>en-US</dc:language>
  <cp:lastModifiedBy>Преподаватель</cp:lastModifiedBy>
  <cp:lastPrinted>2025-04-30T09:20:00Z</cp:lastPrinted>
  <dcterms:modified xsi:type="dcterms:W3CDTF">2025-04-30T09:42:00Z</dcterms:modified>
  <cp:revision>6</cp:revision>
  <dc:subject/>
  <dc:title/>
</cp:coreProperties>
</file>